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  <w:gridCol w:w="1134"/>
        <w:gridCol w:w="850"/>
        <w:gridCol w:w="142"/>
        <w:gridCol w:w="284"/>
        <w:gridCol w:w="567"/>
        <w:gridCol w:w="577"/>
        <w:gridCol w:w="2116"/>
      </w:tblGrid>
      <w:tr>
        <w:trPr>
          <w:trHeight w:val="83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search Degrees Administration Form RDA4 - Research Progress Report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for office use only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is form should be word-process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Note: a copy should be kept with your research student logbook/portfolio</w:t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  <w:tab/>
              <w:t>Student Information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ame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ndrew Wicks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  <w:t>Department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Computing and Information Systems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gistered from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ay 2013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iginally registered for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Phil/PhD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ransfer date (RDA3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(if applicable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/A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itle of Research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iCs/>
              </w:rPr>
              <w:t>Using learning style and learning strategy theories to design a VLE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pervisors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rof. Liz Bacon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rof. Lachlan MacKinnon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r. Constantinos Ierotheou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  <w:t>Type and source of funding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lf-funded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rrent collaborat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ab/>
              <w:t>arrangements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one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’s Banner number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000061426</w:t>
            </w:r>
          </w:p>
        </w:tc>
      </w:tr>
      <w:tr>
        <w:trPr>
          <w:trHeight w:val="11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he Student is enrolled as a student of the University and has paid the appropriate tuition fee for the current academic 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  <w:tab/>
              <w:t>Mode of Study and time spent on research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rrent Mo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rrent hours spent 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earch per week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  <w:t xml:space="preserve">Progress of resear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o be completed by the supervisor in discussion with the student)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  <w:tab/>
              <w:t xml:space="preserve">Have the past year’s aims and objectives been achieved and if not, why not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f progress has not been made a remedial action plan must be attached to this form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/>
              <w:t>Not applicable</w:t>
            </w:r>
          </w:p>
        </w:tc>
      </w:tr>
      <w:tr>
        <w:trPr>
          <w:trHeight w:val="5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  <w:t>What aims and objectives have been set for the year ahead?</w:t>
            </w:r>
          </w:p>
        </w:tc>
      </w:tr>
      <w:tr>
        <w:trPr>
          <w:trHeight w:val="2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 complete the literature revie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 have a paper accepted for publ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 finalise the research question.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  <w:tab/>
              <w:t>Have the training needs identified for the year been met and if not why not?</w:t>
            </w:r>
          </w:p>
        </w:tc>
      </w:tr>
      <w:tr>
        <w:trPr>
          <w:trHeight w:val="212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one needed.</w:t>
            </w:r>
          </w:p>
        </w:tc>
      </w:tr>
      <w:tr>
        <w:trPr>
          <w:trHeight w:val="5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  <w:tab/>
              <w:t>Have any ethical issues arisen in the last year and, if so, what action has been taken?</w:t>
            </w:r>
          </w:p>
        </w:tc>
      </w:tr>
      <w:tr>
        <w:trPr>
          <w:trHeight w:val="2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ot applicable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  <w:tab/>
              <w:t>Are there any plans to disseminate research output/patents and, if so, what are they?</w:t>
            </w:r>
          </w:p>
        </w:tc>
      </w:tr>
      <w:tr>
        <w:trPr>
          <w:trHeight w:val="212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/>
              <w:t>Yes.  To complete a survey paper on virtual learning environments.</w:t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Research Student Lo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y Skills Portfolio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  <w:tab/>
              <w:t>Have the relevant sections of the Key Skills Portfolio been completed and if not, why not?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5.</w:t>
              <w:tab/>
              <w:t>Research Environment and Facilities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.1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Do you have access to an appropriate research environment (and suggestions for improvement)?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Yes.  However, I still need to obtain a reader’s ticket for the British Library so that I can research publications we do not stoc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5.2</w:t>
              <w:tab/>
              <w:t>Do you have appropriate equipment to carry out your research (and suggestions for improvement)?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Yes.  All relevant hardware and software is availab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6.</w:t>
              <w:tab/>
              <w:t xml:space="preserve">Student’s comments (please comment on your experience of supervision - frequency and duration of supervisory meetings and feedback from your supervisory team / external collaborators - both oral and written) and suggestions for improvemen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f you wish any comments you make to remain confidential, please make the comments on separate sheet and return it to the Research Student Administrative Office – your comments will be used to ensure that appropriate action is taken if necessary)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/>
              <w:t xml:space="preserve">I have found the supervision to be excellent.  I am very fortunate with having supervisors with such a range and depth of experience.  The supervision meetings are documented on my </w:t>
            </w:r>
            <w:hyperlink r:id="rId2">
              <w:r>
                <w:rPr>
                  <w:rStyle w:val="InternetLink"/>
                </w:rPr>
                <w:t>web site</w:t>
              </w:r>
            </w:hyperlink>
            <w:r>
              <w:rPr/>
              <w:t xml:space="preserve">.  The entry point for the logging of my PhD experience is also available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7. </w:t>
              <w:tab/>
              <w:t>Signatures</w:t>
            </w:r>
          </w:p>
        </w:tc>
      </w:tr>
      <w:tr>
        <w:trPr>
          <w:trHeight w:val="5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9645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y 2014</w:t>
            </w:r>
          </w:p>
        </w:tc>
      </w:tr>
      <w:tr>
        <w:trPr>
          <w:trHeight w:val="41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pervis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nt name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rector of Research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ead of School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8. </w:t>
              <w:tab/>
              <w:t>Confirmation by Chair of Research Degrees Committee</w:t>
            </w:r>
          </w:p>
        </w:tc>
      </w:tr>
      <w:tr>
        <w:trPr>
          <w:trHeight w:val="54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rPr/>
            </w:pPr>
            <w:r>
              <w:rPr>
                <w:rFonts w:cs="Arial" w:ascii="Arial" w:hAnsi="Arial"/>
                <w:iCs/>
              </w:rPr>
              <w:t>I confirm the Research Degrees Committee considered and noted the Student’s Research Progress Report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ir of the Research Degrees Committee signature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>© University of Greenwich – November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dwicks.co.uk/phd-meetings.html" TargetMode="External"/><Relationship Id="rId3" Type="http://schemas.openxmlformats.org/officeDocument/2006/relationships/hyperlink" Target="http://www.lordwicks.co.uk/phd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8:00Z</dcterms:created>
  <dc:creator>pj27</dc:creator>
  <dc:description/>
  <cp:keywords/>
  <dc:language>en-US</dc:language>
  <cp:lastModifiedBy>Andrew Wicks</cp:lastModifiedBy>
  <dcterms:modified xsi:type="dcterms:W3CDTF">2014-05-16T12:20:00Z</dcterms:modified>
  <cp:revision>16</cp:revision>
  <dc:subject/>
  <dc:title>FORM RDA4 - Research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